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6485" cy="8701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8701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8701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8701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87014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87014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7755" cy="7632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7755" cy="77012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87014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87014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7:27:00Z</dcterms:created>
  <dc:creator>Administrator</dc:creator>
  <dc:description/>
  <dc:language>en-US</dc:language>
  <cp:lastModifiedBy>稚木余年ベ</cp:lastModifiedBy>
  <dcterms:modified xsi:type="dcterms:W3CDTF">2023-08-03T08:13:5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078189C4D468F8FB0E9CE344BFA2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